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聲音品質參數介紹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0" w:firstLine="720"/>
        <w:jc w:val="both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加權之聲壓位準值</w:t>
      </w:r>
      <w:r>
        <w:rPr>
          <w:sz w:val="36"/>
          <w:szCs w:val="36"/>
        </w:rPr>
        <w:t>(db(A))</w:t>
      </w:r>
      <w:r>
        <w:rPr>
          <w:sz w:val="36"/>
          <w:szCs w:val="36"/>
        </w:rPr>
        <w:t>以聲量量測之觀點，是直接與人所感受之聲量大小有直接關連，但無法代表接受者對該聲音之喜好與感受，人們對聲音之感受不應該只取決時間域區間之平均聲壓位準，客戶對產品之聲音的認知，將牽涉到產品之聲音品質之設計；聲音品質最早應用在車輛噪音之處理上，車輛所產生之噪音種類繁多，不可能完全消滅，所以車輛噪音之改善工程是從聲音的質與量兩個方向著手，即是噪音的減量工作與聲音品質的提升。</w:t>
      </w:r>
    </w:p>
    <w:p>
      <w:pPr>
        <w:pStyle w:val="Normal"/>
        <w:ind w:left="120" w:firstLine="720"/>
        <w:jc w:val="both"/>
        <w:rPr>
          <w:sz w:val="36"/>
          <w:szCs w:val="36"/>
        </w:rPr>
      </w:pPr>
      <w:r>
        <w:rPr>
          <w:sz w:val="36"/>
          <w:szCs w:val="36"/>
        </w:rPr>
        <w:t>本文以基礎性之音質參數與聽覺感受進行說明，進而闡述如何將音質參數導入產品工程，期許產品可有效凸顯其價值，提升市場之競爭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9:00Z</dcterms:created>
  <dc:creator>USER</dc:creator>
  <dc:description/>
  <cp:keywords/>
  <dc:language>en-US</dc:language>
  <cp:lastModifiedBy>USER</cp:lastModifiedBy>
  <dcterms:modified xsi:type="dcterms:W3CDTF">2008-12-08T05:20:00Z</dcterms:modified>
  <cp:revision>1</cp:revision>
  <dc:subject/>
  <dc:title>聲音品質參數介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