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自動光學檢測技術於軟性電子與軟性顯示器產業之應用</w:t>
      </w:r>
      <w:r>
        <w:rPr>
          <w:b/>
          <w:sz w:val="28"/>
          <w:szCs w:val="28"/>
        </w:rPr>
        <w:t>前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本專輯介紹多通道的薄膜檢測技術，可以同時檢測多點，以單位成本的檢測速率而言，可以提昇數倍。</w:t>
      </w:r>
    </w:p>
    <w:p>
      <w:pPr>
        <w:pStyle w:val="Normal"/>
        <w:spacing w:lineRule="auto" w:line="360"/>
        <w:jc w:val="both"/>
        <w:rPr/>
      </w:pPr>
      <w:r>
        <w:rPr/>
        <w:t>在面板檢測技術及設備開發一文中，則介紹軟電製程中的透明電極缺陷檢測，並提供能提高透明材質對比的方法及演算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685</wp:posOffset>
            </wp:positionV>
            <wp:extent cx="2390775" cy="1514475"/>
            <wp:effectExtent l="0" t="0" r="0" b="0"/>
            <wp:wrapTight wrapText="bothSides">
              <wp:wrapPolygon edited="0">
                <wp:start x="-84" y="0"/>
                <wp:lineTo x="-84" y="21445"/>
                <wp:lineTo x="21600" y="2144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專輯中「</w:t>
      </w:r>
      <w:r>
        <w:rPr>
          <w:bCs/>
        </w:rPr>
        <w:t>全域式應力量測技術於軟電之應用</w:t>
      </w:r>
      <w:r>
        <w:rPr/>
        <w:t>」</w:t>
      </w:r>
      <w:r>
        <w:rPr>
          <w:bCs/>
        </w:rPr>
        <w:t>一文介紹了全域式應力檢測方法，可以一次量得面積內的應力分佈，是很方便的工具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專輯另一文「</w:t>
      </w:r>
      <w:r>
        <w:rPr>
          <w:bCs/>
        </w:rPr>
        <w:t>白光干涉術量測增亮膜之三維微結構形貌</w:t>
      </w:r>
      <w:r>
        <w:rPr>
          <w:bCs/>
        </w:rPr>
        <w:t>」，利用白光干涉儀量測</w:t>
      </w:r>
      <w:r>
        <w:rPr>
          <w:bCs/>
        </w:rPr>
        <w:t>增亮膜微結構形貌</w:t>
      </w:r>
      <w:r>
        <w:rPr>
          <w:bCs/>
        </w:rPr>
        <w:t>，增亮膜雖非軟性顯示器，但其特性與生產方式與軟性顯示器顯示介質有許多類似點，此增亮膜微結構屬於鋸尺狀，其角度尖銳，因此用一般光學方式量測時，量測光束被斜面直接反射，根本無法勝任，本文介紹了改變量測角度的方法，可以順利量測增亮膜的三維結構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品質檢測使用的規範及量測方法，由於膽固醇液晶顯示器是一種介於顯示器與紙之間的產品，現有規範未必完全適用，未來真正適合的檢測方法需要標準組織進一步探討與訂定標準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7:00Z</dcterms:created>
  <dc:creator>USER</dc:creator>
  <dc:description/>
  <cp:keywords/>
  <dc:language>en-US</dc:language>
  <cp:lastModifiedBy>USER</cp:lastModifiedBy>
  <dcterms:modified xsi:type="dcterms:W3CDTF">2009-04-08T03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