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</w:rPr>
        <w:t>非自動衡器校正與不確定度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spacing w:lineRule="exact" w:line="440"/>
        <w:jc w:val="both"/>
        <w:rPr/>
      </w:pPr>
      <w:r>
        <w:rPr/>
        <w:t>本文根據</w:t>
      </w:r>
      <w:r>
        <w:rPr/>
        <w:t>2009</w:t>
      </w:r>
      <w:r>
        <w:rPr/>
        <w:t>年版</w:t>
      </w:r>
      <w:r>
        <w:rPr/>
        <w:t>EURAMET/cg-18/v.02</w:t>
      </w:r>
      <w:r>
        <w:rPr/>
        <w:t>文件、</w:t>
      </w:r>
      <w:r>
        <w:rPr/>
        <w:t>2004</w:t>
      </w:r>
      <w:r>
        <w:rPr/>
        <w:t>年版</w:t>
      </w:r>
      <w:r>
        <w:rPr/>
        <w:t>OIML R111</w:t>
      </w:r>
      <w:r>
        <w:rPr/>
        <w:t>國際規範及過</w:t>
      </w:r>
      <w:r>
        <w:rPr/>
        <w:t>往</w:t>
      </w:r>
      <w:r>
        <w:rPr/>
        <w:t>經驗探討非自動衡器如何校正與評估。</w:t>
      </w:r>
      <w:r>
        <w:rPr/>
        <w:t>而</w:t>
      </w:r>
      <w:r>
        <w:rPr/>
        <w:t>2009</w:t>
      </w:r>
      <w:r>
        <w:rPr/>
        <w:t>年版的</w:t>
      </w:r>
      <w:r>
        <w:rPr/>
        <w:t>EURAMET/cg-18/v.02</w:t>
      </w:r>
      <w:r>
        <w:rPr/>
        <w:t>文件對</w:t>
      </w:r>
      <w:r>
        <w:rPr/>
        <w:t>非自動衡器</w:t>
      </w:r>
      <w:r>
        <w:rPr/>
        <w:t>衡量之計算及評估時，導入約定質量的觀念，並討論在各種條件下的不確定度評估差異，此內容正是目前業界常忽略的部分。本文除了介紹</w:t>
      </w:r>
      <w:r>
        <w:rPr/>
        <w:t>非自動衡器的讀值重複性、線性、偏心載荷及</w:t>
      </w:r>
      <w:r>
        <w:rPr/>
        <w:t>遲滯</w:t>
      </w:r>
      <w:r>
        <w:rPr/>
        <w:t>量測</w:t>
      </w:r>
      <w:r>
        <w:rPr/>
        <w:t>說明外，亦</w:t>
      </w:r>
      <w:r>
        <w:rPr/>
        <w:t>針對</w:t>
      </w:r>
      <w:r>
        <w:rPr/>
        <w:t>使用約定質量評估空氣浮力不確定度之計算，且整合相關經驗及文獻以</w:t>
      </w:r>
      <w:r>
        <w:rPr/>
        <w:t>提供量測</w:t>
      </w:r>
      <w:r>
        <w:rPr/>
        <w:t>不確定度評估公式，做為</w:t>
      </w:r>
      <w:r>
        <w:rPr/>
        <w:t>業界校正及評估非自動衡器</w:t>
      </w:r>
      <w:r>
        <w:rPr/>
        <w:t>之</w:t>
      </w:r>
      <w:r>
        <w:rPr/>
        <w:t>參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99"/>
      <w:u w:val="single"/>
    </w:rPr>
  </w:style>
  <w:style w:type="character" w:styleId="VisitedInternetLink">
    <w:name w:val="FollowedHyperlink"/>
    <w:basedOn w:val="Style8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2:00Z</dcterms:created>
  <dc:creator>USER</dc:creator>
  <dc:description/>
  <cp:keywords/>
  <dc:language>en-US</dc:language>
  <cp:lastModifiedBy>USER</cp:lastModifiedBy>
  <dcterms:modified xsi:type="dcterms:W3CDTF">2011-09-23T07:43:00Z</dcterms:modified>
  <cp:revision>1</cp:revision>
  <dc:subject/>
  <dc:title>非自動衡器校正與不確定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olio 011</vt:lpwstr>
  </property>
</Properties>
</file>