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熱流環境量測於智慧節能之應用專輯前言</w:t>
      </w:r>
    </w:p>
    <w:p>
      <w:pPr>
        <w:pStyle w:val="Normal"/>
        <w:jc w:val="right"/>
        <w:rPr/>
      </w:pPr>
      <w:r>
        <w:rPr/>
        <w:t>蘇峻民</w:t>
      </w:r>
    </w:p>
    <w:p>
      <w:pPr>
        <w:pStyle w:val="Normal"/>
        <w:rPr/>
      </w:pPr>
      <w:r>
        <w:rPr/>
      </w:r>
    </w:p>
    <w:p>
      <w:pPr>
        <w:pStyle w:val="Normal"/>
        <w:spacing w:lineRule="exact" w:line="520"/>
        <w:rPr/>
      </w:pPr>
      <w:r>
        <w:rPr>
          <w:rFonts w:eastAsia="Calibri" w:cs="Calibri"/>
        </w:rPr>
        <w:t xml:space="preserve">    </w:t>
      </w:r>
      <w:r>
        <w:rPr/>
        <w:t>人類的生活型態及人口結構逐漸改變，在強調高速、便利、行動化以及無限延伸的資訊網絡時，不僅提昇了能源的需求也，也面臨著全球暖化、氣候變遷之環保議題，以及傳統能源逐漸匱乏致使能源價格乃至物價上漲等經濟議題。然而上述情形，在人類尚未找到實用、安全、大量、永續的替代能源之前，便需要透過智慧化節能科技找到讓人類及地球在各種不斷拉扯的趨勢中得以生存與發展的平衡點。</w:t>
      </w:r>
    </w:p>
    <w:p>
      <w:pPr>
        <w:pStyle w:val="Normal"/>
        <w:spacing w:lineRule="exact" w:line="520"/>
        <w:rPr/>
      </w:pPr>
      <w:r>
        <w:rPr>
          <w:rFonts w:eastAsia="Calibri" w:cs="Calibri"/>
        </w:rPr>
        <w:t xml:space="preserve">   </w:t>
      </w:r>
      <w:r>
        <w:rPr/>
        <w:t>所謂「智慧節能」是利用各種資通訊技術</w:t>
      </w:r>
      <w:r>
        <w:rPr/>
        <w:t>(ICT)</w:t>
      </w:r>
      <w:r>
        <w:rPr/>
        <w:t>所賦予的感測、通訊、控制等功能，並結合各種主動及被動的節能與減耗手段，以及再生能源的使用，在滿足生活需求的同時，達到節能、環保及永續發展的最終目的，進一步創造安全防災、健康照護等附加價值。其中，與我們生活息息相關，也是本專輯所聚焦的重點，便是與建築有關的智慧節能</w:t>
      </w:r>
      <w:r>
        <w:rPr/>
        <w:t>(</w:t>
      </w:r>
      <w:r>
        <w:rPr/>
        <w:t>所指的建築是採用廣泛的定義，不限與居住生活空間直接相關者</w:t>
      </w:r>
      <w:r>
        <w:rPr/>
        <w:t>)</w:t>
      </w:r>
      <w:r>
        <w:rPr/>
        <w:t>。具體而言，包括供人類活動的各式智慧</w:t>
      </w:r>
      <w:r>
        <w:rPr/>
        <w:t>(</w:t>
      </w:r>
      <w:r>
        <w:rPr/>
        <w:t>綠</w:t>
      </w:r>
      <w:r>
        <w:rPr/>
        <w:t>)</w:t>
      </w:r>
      <w:r>
        <w:rPr/>
        <w:t>建築、用以種育植栽的農業溫室、以及集中大量電腦與伺服器的雲端資料中心等三個應用領域。</w:t>
      </w:r>
    </w:p>
    <w:p>
      <w:pPr>
        <w:pStyle w:val="Normal"/>
        <w:spacing w:lineRule="exact" w:line="520"/>
        <w:rPr/>
      </w:pPr>
      <w:r>
        <w:rPr>
          <w:rFonts w:eastAsia="Calibri" w:cs="Calibri"/>
        </w:rPr>
        <w:t xml:space="preserve">   </w:t>
      </w:r>
      <w:r>
        <w:rPr/>
        <w:t>建築的能源消耗，主要來自空調、照明、電器用品以及輔助性的機電設施等。而建築節能大致由建築外部與內部兩個層面著手，其外部包括建築本體、窗戶</w:t>
      </w:r>
      <w:r>
        <w:rPr/>
        <w:t>/</w:t>
      </w:r>
      <w:r>
        <w:rPr/>
        <w:t>門、屋頂、基礎、氣密以及熱橋</w:t>
      </w:r>
      <w:r>
        <w:rPr/>
        <w:t>(Thermal Bridge)</w:t>
      </w:r>
      <w:r>
        <w:rPr/>
        <w:t>等，而內部則考量加熱及冷卻</w:t>
      </w:r>
      <w:r>
        <w:rPr/>
        <w:t>(</w:t>
      </w:r>
      <w:r>
        <w:rPr/>
        <w:t>空調</w:t>
      </w:r>
      <w:r>
        <w:rPr/>
        <w:t>)</w:t>
      </w:r>
      <w:r>
        <w:rPr/>
        <w:t>、通風、電器設施效率以及輔助電力等。至於節能的手段，包括被動地盡量減少室內的冷或熱逸散至室外環境中、主動地利用室外的熱源或冷源來調節室內的溫度、藉由區域空調來彈性調整需要被加熱或冷卻空間的大小、使用高效節能照明及電器、以及整合可再生的太陽能及風能或高效率的氫能與燃料電池等分散式發電及適當的儲電設施，以達到能源生產與使用的最佳化。因此，在建築節能方面的研究與發展除了強調與自然共生、與生態共存的綠建築設計外，還包括高效環保的建材、各種智慧感知與調控技術、可與建築整合之分散式發電與儲電系統、以及系統整合服務等。</w:t>
      </w:r>
    </w:p>
    <w:p>
      <w:pPr>
        <w:pStyle w:val="Normal"/>
        <w:spacing w:lineRule="exact" w:line="520"/>
        <w:rPr/>
      </w:pPr>
      <w:r>
        <w:rPr>
          <w:rFonts w:eastAsia="Calibri" w:cs="Calibri"/>
        </w:rPr>
        <w:t xml:space="preserve">   </w:t>
      </w:r>
      <w:r>
        <w:rPr/>
        <w:t>然而，在強調節能的同時，亦必須考慮居住與生活在建築中主體的舒適與健康；在實施各種節能手段與措施時，也須維持該主體適宜的舒適度為前提。因此，本專輯所討論的三種應用領域，考量的主體分別是人、植栽以及伺服器。一般，人在生活空間中的舒適度不難理解，但不舒適的空間不僅影響人們的生理及心理、降低思考與活動能力及工作學習的效率，亦可能對人體的健康有所危害，針對此問題，主要考量溫</w:t>
      </w:r>
      <w:r>
        <w:rPr/>
        <w:t>/</w:t>
      </w:r>
      <w:r>
        <w:rPr/>
        <w:t>濕度、熱輻射、風速，以及個別的衣著量與活動量，目前已有國際標準提供指引，可以將舒適度加以量化。因此，一個考量到人體舒適度的智慧綠建築，便需要結合各種智慧科技，利用準確的感測、有效的策略及精準的調控來達成舒適節能的目標。同理，溫室中植栽的生長、資料中心中伺服器的運作，均有賴熱流環境的量測及智慧</w:t>
      </w:r>
      <w:r>
        <w:rPr/>
        <w:t>(</w:t>
      </w:r>
      <w:r>
        <w:rPr/>
        <w:t>策略性</w:t>
      </w:r>
      <w:r>
        <w:rPr/>
        <w:t>)</w:t>
      </w:r>
      <w:r>
        <w:rPr/>
        <w:t>調控來獲得最佳的效益，如增加作物產量、降低伺服器故障率、及提升能源效率。</w:t>
      </w:r>
    </w:p>
    <w:p>
      <w:pPr>
        <w:pStyle w:val="Normal"/>
        <w:spacing w:lineRule="exact" w:line="520"/>
        <w:ind w:firstLine="240"/>
        <w:rPr/>
      </w:pPr>
      <w:r>
        <w:rPr>
          <w:rFonts w:eastAsia="Calibri" w:cs="Calibri"/>
        </w:rPr>
        <w:t xml:space="preserve"> </w:t>
      </w:r>
      <w:r>
        <w:rPr/>
        <w:t>在智慧調控的思維基礎上，本專輯便由工研院量測中心流量與能源研究室之研究團隊及產經中心研究員，針對「熱流環境量測於</w:t>
      </w:r>
      <w:r>
        <w:rPr/>
        <w:t>(</w:t>
      </w:r>
      <w:r>
        <w:rPr/>
        <w:t>建築</w:t>
      </w:r>
      <w:r>
        <w:rPr/>
        <w:t>)</w:t>
      </w:r>
      <w:r>
        <w:rPr/>
        <w:t>智慧節能之應用」深入探討及介紹應用案例。其中，「以舒適角度看智慧建築節能技術趨勢」從技術面的角度探討智慧建築面對節能與兼顧舒適度的挑戰時，所需要的各種感測、模擬模型、控制與決策系統及其相關技術。另一篇「從智慧建築發展看節能舒適應用趨勢」則分析實際生活中常見的節能舒適需求，衍生至創新性的技術面與服務面的解決方案，進一步探討能夠為使用者帶來誘因、為產業帶來效益的智慧綠建築發展方向。「智慧綠建築熱舒適量測與系統整合技術」介紹了人體環境熱舒適度的定義與模型，根據舒適度量測結果進行環境控制的技術與系統，以及探討該類整合系統的應用案例與節能效益。「多點量測與</w:t>
      </w:r>
      <w:r>
        <w:rPr/>
        <w:t>CFD</w:t>
      </w:r>
      <w:r>
        <w:rPr/>
        <w:t>模擬技術於農業溫室之應用」聚焦於現場量測及電腦模擬，使其能協助農民瞭解溫室的溫濕度熱流條件與分布，以利改善植栽生長環境舒適度及落實節能的策略。「雲端資料中心能源使用效率標準與規範</w:t>
      </w:r>
      <w:r>
        <w:rPr/>
        <w:t>(II)</w:t>
      </w:r>
      <w:r>
        <w:rPr/>
        <w:t>」，則針對雲端資料中心對環境影響的評估，並介紹能源效率的標準和驗證，包括美國冷凍空調學會、勞倫斯伯克利實驗室、歐盟資料中心行為規範、國際節能量測和驗證規程、綠色網格組織等國際組織所訂定的相關標準和性能指標。</w:t>
      </w:r>
    </w:p>
    <w:p>
      <w:pPr>
        <w:pStyle w:val="Normal"/>
        <w:spacing w:lineRule="exact" w:line="520"/>
        <w:rPr/>
      </w:pPr>
      <w:r>
        <w:rPr>
          <w:rFonts w:eastAsia="Calibri" w:cs="Calibri"/>
        </w:rPr>
        <w:t xml:space="preserve">   </w:t>
      </w:r>
      <w:r>
        <w:rPr/>
        <w:t>藉由本專輯，希望讀者能瞭解「舒適度」是建築智慧節能發展過程中不可忽略的一環，唯有透過智慧感測與調控技術的應用，方能有效地在兼顧舒適的前提下達成節能的目標。而「熱流環境量測」則是舒適度的評估與量化過程至為關鍵的要素，其重點在量測方法與程序及其結果的代表性與有效性，關於此點，有賴於跨領域的協調與合作及瞭解各特定領域的應用問題點。本專輯除了增進讀者理解此領域外，也期望能達到拋磚引玉的效果，促成各領域研發能量的整合，落實於生活中以達到提升智慧建築舒適度及降低能源消耗的願景。</w:t>
      </w:r>
    </w:p>
    <w:p>
      <w:pPr>
        <w:pStyle w:val="Normal"/>
        <w:rPr/>
      </w:pPr>
      <w:r>
        <w:rPr/>
      </w:r>
    </w:p>
    <w:p>
      <w:pPr>
        <w:pStyle w:val="Normal"/>
        <w:rPr/>
      </w:pPr>
      <w:r>
        <w:rPr/>
        <w:t>作者簡介</w:t>
      </w:r>
    </w:p>
    <w:p>
      <w:pPr>
        <w:pStyle w:val="Normal"/>
        <w:rPr/>
      </w:pPr>
      <w:r>
        <w:rPr/>
        <w:t>蘇峻民</w:t>
      </w:r>
    </w:p>
    <w:p>
      <w:pPr>
        <w:pStyle w:val="Normal"/>
        <w:rPr/>
      </w:pPr>
      <w:r>
        <w:rPr/>
        <w:t>量測中心流量與能源研究室</w:t>
      </w:r>
      <w:r>
        <w:rPr>
          <w:rFonts w:cs="Calibri" w:eastAsia="Calibri"/>
        </w:rPr>
        <w:t xml:space="preserve"> </w:t>
      </w:r>
      <w:r>
        <w:rPr/>
        <w:t xml:space="preserve">/ </w:t>
      </w:r>
      <w:r>
        <w:rPr/>
        <w:t>室主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Style1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8:15:00Z</dcterms:created>
  <dc:creator>940647</dc:creator>
  <dc:description/>
  <cp:keywords/>
  <dc:language>en-US</dc:language>
  <cp:lastModifiedBy>itri</cp:lastModifiedBy>
  <cp:lastPrinted>2012-09-05T10:33:00Z</cp:lastPrinted>
  <dcterms:modified xsi:type="dcterms:W3CDTF">2012-10-30T02:03:00Z</dcterms:modified>
  <cp:revision>29</cp:revision>
  <dc:subject/>
  <dc:title/>
</cp:coreProperties>
</file>